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3 от 20.10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 «Берез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юля 2020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1 по 30.11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 «Берез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8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екте контракта, приложенном к документации о закупке, не включено обязательное условие об оплате заказчиком исполнения контракта не более чем в течение пятнадцати рабочих дней с даты подписания заказчиком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8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включено обязательное условие об оплате заказчиком исполнения контракта не более чем в течение пятнадцати рабочих дней с даты подписания заказчиком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6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1-12-21T14:17:00Z</dcterms:modified>
  <cp:revision>8</cp:revision>
  <dc:subject/>
  <dc:title/>
</cp:coreProperties>
</file>